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47.6</w:t>
      </w:r>
    </w:p>
    <w:p>
      <w:pPr>
        <w:pStyle w:val="Normal"/>
        <w:jc w:val="center"/>
        <w:rPr>
          <w:b/>
          <w:b/>
          <w:bCs/>
        </w:rPr>
      </w:pPr>
      <w:r>
        <w:rPr>
          <w:b/>
          <w:bCs/>
        </w:rPr>
        <w:t>ЛИЧНЫЕ НЕИМУЩЕСТВЕННЫЕ ОТНОШЕНИЯ В СЕМЕЙНОМ ПРАВЕ РОССИИ И УКРАИНЫ: ПРИНЦИПИАЛЬНЫЙ МЕЖДИСЦИПЛИНАРНЫЙ ПОДХОД, СРАВНИТЕЛЬНЫЙ АНАЛИЗ</w:t>
      </w:r>
    </w:p>
    <w:p>
      <w:pPr>
        <w:pStyle w:val="Normal"/>
        <w:rPr>
          <w:b/>
          <w:b/>
          <w:bCs/>
        </w:rPr>
      </w:pPr>
      <w:r>
        <w:rPr>
          <w:b/>
          <w:bCs/>
        </w:rPr>
      </w:r>
    </w:p>
    <w:p>
      <w:pPr>
        <w:pStyle w:val="Normal"/>
        <w:jc w:val="center"/>
        <w:rPr/>
      </w:pPr>
      <w:r>
        <w:rPr>
          <w:b/>
          <w:bCs/>
        </w:rPr>
        <w:t>к.ю.н., доцент, докторант</w:t>
      </w:r>
      <w:r>
        <w:rPr>
          <w:b/>
          <w:bCs/>
          <w:lang w:val="uk-UA"/>
        </w:rPr>
        <w:t xml:space="preserve"> </w:t>
      </w:r>
      <w:r>
        <w:rPr>
          <w:b/>
          <w:bCs/>
        </w:rPr>
        <w:t>Саенко Л.В.</w:t>
      </w:r>
    </w:p>
    <w:p>
      <w:pPr>
        <w:pStyle w:val="Normal"/>
        <w:jc w:val="center"/>
        <w:rPr/>
      </w:pPr>
      <w:r>
        <w:rPr/>
        <w:t>РПА Минюста России</w:t>
      </w:r>
    </w:p>
    <w:p>
      <w:pPr>
        <w:pStyle w:val="TextBody"/>
        <w:widowControl w:val="false"/>
        <w:spacing w:before="0" w:after="0"/>
        <w:jc w:val="center"/>
        <w:rPr>
          <w:i/>
          <w:i/>
          <w:iCs/>
          <w:lang w:val="ru-RU"/>
        </w:rPr>
      </w:pPr>
      <w:r>
        <w:rPr>
          <w:i/>
          <w:iCs/>
          <w:lang w:val="ru-RU"/>
        </w:rPr>
      </w:r>
    </w:p>
    <w:p>
      <w:pPr>
        <w:pStyle w:val="TextBody"/>
        <w:widowControl w:val="false"/>
        <w:spacing w:before="0" w:after="0"/>
        <w:ind w:firstLine="567"/>
        <w:jc w:val="both"/>
        <w:rPr/>
      </w:pPr>
      <w:r>
        <w:rPr>
          <w:i/>
          <w:iCs/>
          <w:sz w:val="24"/>
          <w:szCs w:val="24"/>
        </w:rPr>
        <w:t>Аннотация</w:t>
      </w:r>
      <w:r>
        <w:rPr>
          <w:i/>
          <w:iCs/>
          <w:sz w:val="24"/>
          <w:szCs w:val="24"/>
          <w:lang w:val="ru-RU"/>
        </w:rPr>
        <w:t>: в статье раскрываются основные принципы регулирования правом личных неимущественных семейных отношений в России и Украине, с учетом особой актуальности проблем современного семейного права, оказания международной правовой помощи по семейным делам в рамках СНГ.На основании проведенного сравнительно-правового анализа норм семейного законодательства России и Украины, автором даются рекомендации по его совершенствованию.</w:t>
      </w:r>
    </w:p>
    <w:p>
      <w:pPr>
        <w:pStyle w:val="TextBody"/>
        <w:widowControl w:val="false"/>
        <w:spacing w:before="0" w:after="0"/>
        <w:ind w:firstLine="567"/>
        <w:jc w:val="both"/>
        <w:rPr/>
      </w:pPr>
      <w:r>
        <w:rPr>
          <w:sz w:val="24"/>
          <w:szCs w:val="24"/>
        </w:rPr>
        <w:t>К</w:t>
      </w:r>
      <w:r>
        <w:rPr>
          <w:sz w:val="24"/>
          <w:szCs w:val="24"/>
          <w:lang w:val="ru-RU"/>
        </w:rPr>
        <w:t>лючевые слова: семейные правоотношения, принципы семейного права, Россия, Украина, семейное законодательство, Союз Независимых Государств.</w:t>
      </w:r>
    </w:p>
    <w:p>
      <w:pPr>
        <w:pStyle w:val="TextBody"/>
        <w:widowControl w:val="false"/>
        <w:spacing w:before="0" w:after="0"/>
        <w:ind w:firstLine="567"/>
        <w:jc w:val="both"/>
        <w:rPr>
          <w:i/>
          <w:i/>
          <w:iCs/>
          <w:sz w:val="24"/>
          <w:szCs w:val="24"/>
          <w:lang w:val="ru-RU"/>
        </w:rPr>
      </w:pPr>
      <w:r>
        <w:rPr>
          <w:i/>
          <w:iCs/>
          <w:sz w:val="24"/>
          <w:szCs w:val="24"/>
          <w:lang w:val="ru-RU"/>
        </w:rPr>
      </w:r>
    </w:p>
    <w:p>
      <w:pPr>
        <w:pStyle w:val="TextBody"/>
        <w:widowControl w:val="false"/>
        <w:spacing w:before="0" w:after="0"/>
        <w:ind w:firstLine="567"/>
        <w:jc w:val="both"/>
        <w:rPr/>
      </w:pPr>
      <w:r>
        <w:rPr>
          <w:i/>
          <w:iCs/>
          <w:sz w:val="24"/>
          <w:szCs w:val="24"/>
        </w:rPr>
        <w:t>Annotation:</w:t>
      </w:r>
      <w:r>
        <w:rPr>
          <w:i/>
          <w:iCs/>
          <w:sz w:val="24"/>
          <w:szCs w:val="24"/>
          <w:lang w:val="uk-UA"/>
        </w:rPr>
        <w:t xml:space="preserve"> </w:t>
      </w:r>
      <w:r>
        <w:rPr>
          <w:i/>
          <w:iCs/>
          <w:sz w:val="24"/>
          <w:szCs w:val="24"/>
        </w:rPr>
        <w:t>The article describes the basic principles for the regulation of non-property right of family relations in Russia and Ukraine, with the special challenges of the modern family law, international legal assistance in family matters in the CIS. Based on the comparative analysis of the legal norms of family law in Russia and Ukraine, the author makes recommendations for improvements.</w:t>
      </w:r>
    </w:p>
    <w:p>
      <w:pPr>
        <w:pStyle w:val="TextBody"/>
        <w:widowControl w:val="false"/>
        <w:spacing w:before="0" w:after="0"/>
        <w:ind w:firstLine="567"/>
        <w:jc w:val="both"/>
        <w:rPr/>
      </w:pPr>
      <w:r>
        <w:rPr>
          <w:sz w:val="24"/>
          <w:szCs w:val="24"/>
        </w:rPr>
        <w:t>Keywords:</w:t>
      </w:r>
      <w:r>
        <w:rPr>
          <w:sz w:val="24"/>
          <w:szCs w:val="24"/>
          <w:lang w:val="uk-UA"/>
        </w:rPr>
        <w:t xml:space="preserve"> </w:t>
      </w:r>
      <w:r>
        <w:rPr>
          <w:sz w:val="24"/>
          <w:szCs w:val="24"/>
        </w:rPr>
        <w:t>familyrelationship, theprinciplesoffamilylaw, Russia, Ukraine, familylaw, the</w:t>
      </w:r>
      <w:r>
        <w:rPr>
          <w:sz w:val="24"/>
          <w:szCs w:val="24"/>
          <w:lang w:val="uk-UA"/>
        </w:rPr>
        <w:t xml:space="preserve"> </w:t>
      </w:r>
      <w:r>
        <w:rPr>
          <w:sz w:val="24"/>
          <w:szCs w:val="24"/>
        </w:rPr>
        <w:t>Commonwealth of</w:t>
      </w:r>
      <w:r>
        <w:rPr>
          <w:sz w:val="24"/>
          <w:szCs w:val="24"/>
          <w:lang w:val="uk-UA"/>
        </w:rPr>
        <w:t xml:space="preserve"> </w:t>
      </w:r>
      <w:r>
        <w:rPr>
          <w:sz w:val="24"/>
          <w:szCs w:val="24"/>
        </w:rPr>
        <w:t>Independent</w:t>
      </w:r>
      <w:r>
        <w:rPr>
          <w:sz w:val="24"/>
          <w:szCs w:val="24"/>
          <w:lang w:val="uk-UA"/>
        </w:rPr>
        <w:t xml:space="preserve"> </w:t>
      </w:r>
      <w:r>
        <w:rPr>
          <w:sz w:val="24"/>
          <w:szCs w:val="24"/>
        </w:rPr>
        <w:t>States.</w:t>
      </w:r>
    </w:p>
    <w:p>
      <w:pPr>
        <w:pStyle w:val="Normal"/>
        <w:ind w:firstLine="567"/>
        <w:jc w:val="both"/>
        <w:rPr>
          <w:i/>
          <w:i/>
          <w:iCs/>
          <w:sz w:val="24"/>
          <w:szCs w:val="24"/>
          <w:lang w:val="en-US"/>
        </w:rPr>
      </w:pPr>
      <w:r>
        <w:rPr>
          <w:i/>
          <w:iCs/>
          <w:sz w:val="24"/>
          <w:szCs w:val="24"/>
          <w:lang w:val="en-US"/>
        </w:rPr>
      </w:r>
    </w:p>
    <w:p>
      <w:pPr>
        <w:pStyle w:val="Normal"/>
        <w:ind w:firstLine="567"/>
        <w:jc w:val="both"/>
        <w:rPr/>
      </w:pPr>
      <w:r>
        <w:rPr/>
        <w:t xml:space="preserve">Предметом регулирования семейного права является не семья как таковая, а существующие между ее членами отношения. Конечно, далеко не все из них подвержены воздействию правовых норм, очень многие семейные связи находятся под прямым воздействием нравственных представлений, норм морали и религии. Семейное законодательство любого государства выявляет из общей массы отношений, существующих в семье, только те, которые подлежат правовому воздействию в силу их существенности и особой значимости. Выделить все разновидности таких правоотношений в полном объеме задача не такая уж и простая, порой имеющая проблемный, междисциплинарный характер, но тем не менее представляющая особый интерес для науки семейного права, гражданского права, гражданского процессуального права, международного частного права. Указанные отношения весьма многочисленны и разнообразны, однако само их выделение в особую группу свидетельствует о наличии у них определенных общих черт, благодаря которым они отграничиваются от других отношений, регулируемых, например, гражданским правом. Такая </w:t>
      </w:r>
      <w:r>
        <w:rPr>
          <w:b/>
          <w:bCs/>
        </w:rPr>
        <w:t>постановка проблемы</w:t>
      </w:r>
      <w:r>
        <w:rPr/>
        <w:t xml:space="preserve"> имеет практический интерес, особенно в ракурсе сравнительно-правового анализа, изучения как международного, так и зарубежного опыта.</w:t>
      </w:r>
    </w:p>
    <w:p>
      <w:pPr>
        <w:pStyle w:val="Normal"/>
        <w:ind w:firstLine="567"/>
        <w:jc w:val="both"/>
        <w:rPr/>
      </w:pPr>
      <w:r>
        <w:rPr/>
        <w:t>В семейном праве Росси и Украины выделяются идентичные группы семейных отношений неимущественного характера: это личные права и обязанности супругов, личные неимущественные права и обязанности родителей и детей, включающие в себя порядок определения фамилии, имени, отчества и регистрацию гражданства детей, права и обязанности родителей по воспитанию и развитию ребенка, разрешение споров, связанных с местом проживания детей, основания и последствия лишения родительских прав, порядок восстановления в родительских правах, порядок отобрания детей у родителей без лишения их родительских прав, а так же личные неимущественные права и обязанности других членов семьи и родственников, иные личные неимущественные отношения.</w:t>
      </w:r>
    </w:p>
    <w:p>
      <w:pPr>
        <w:pStyle w:val="Normal"/>
        <w:ind w:firstLine="567"/>
        <w:jc w:val="both"/>
        <w:rPr/>
      </w:pPr>
      <w:r>
        <w:rPr/>
        <w:t xml:space="preserve">Говорить о разработке данной проблемы, </w:t>
      </w:r>
      <w:r>
        <w:rPr>
          <w:b/>
          <w:bCs/>
        </w:rPr>
        <w:t>анализируя публикации на заданную тему</w:t>
      </w:r>
      <w:r>
        <w:rPr/>
        <w:t>, следует через определение предмета отрасли – что</w:t>
      </w:r>
      <w:r>
        <w:rPr>
          <w:lang w:val="uk-UA"/>
        </w:rPr>
        <w:t xml:space="preserve"> </w:t>
      </w:r>
      <w:r>
        <w:rPr/>
        <w:t>означает выделить своеобразие, сущность и характерные черты опосредованных ею отношений[6, с.9]. Предметом семейного права является совокупность норм, регулирующих личные неимущественные права и те, которые вытекают из них, имущественные отношения, возникающие из института брака и семьи. Подобным образом определяют предмет семейного права и наиболее известные в Украине и России специалисты Г. Матвеев В. Рясенцев, Г. Свердлов, В. Бошко, А. Нечаева, Л. Пчелинцева,С. Муратова, О. Косова, Ю. Червонный, Г. Волосатый, О. Калитенко, В. Труба [4, 7, 8, 13] и др.</w:t>
      </w:r>
    </w:p>
    <w:p>
      <w:pPr>
        <w:pStyle w:val="Normal"/>
        <w:ind w:firstLine="567"/>
        <w:jc w:val="both"/>
        <w:rPr/>
      </w:pPr>
      <w:r>
        <w:rPr/>
        <w:t>Но существует и иная точка зрения. Например, трудно поспорить с тем фактом, что для семейного права имеют особое практическое значение те положения гражданского законодательства, в которых содержатся определения основополагающего характера (например: правоспособность и дееспособность граждан, эмансипация, моральный вред и др.). Эти основные постулаты гражданского права оказывают влияние на регулирование как личных имущественных, так и личных неимущественных отношений, субъектами которых выступают лица, наделенные семейными правами и обязанностями (субъекты семейно-правовых отношений). Невозможно так же не обратить внимания на тот факт, что вопрос о соотношении личных и имущественных отношений в семейном праве является дискуссионным. Большинство ученых в своих трудах указывают на приоритет личных отношений, в отличии от М.В. Антокольской, например, которая считает, что в семейном праве, так же как и в гражданском, на первом месте находятся именно имущественные отношения, поскольку подавляющее большинство личных неимущественных отношений в семье не подвластны правовому регулированию[1, с.10]. Мы в свою очередь склонны придерживаться позиции о приоритете личных правоотношений, не углубляясь в полемику, отметим только, что ведя речь о неурегулированности правом значительной группы личных семейных отношений (любовь, доверие, взаимоуважение и др.), то они вообще находятся вне предмета правового регулирования, а речь в данном контексте ведется о соотношении правовых связей личного и имущественного характера.</w:t>
      </w:r>
    </w:p>
    <w:p>
      <w:pPr>
        <w:pStyle w:val="Normal"/>
        <w:ind w:firstLine="567"/>
        <w:jc w:val="both"/>
        <w:rPr/>
      </w:pPr>
      <w:r>
        <w:rPr/>
        <w:t>Следует согласиться и с тем неоспоримым фактом, что из определения предмета семейного права, напрашивается вывод о том, что семейно-брачные отношения не могут находиться вне сферы правового регулирования[2], вне сферы действия основных принципов семейного права, к которым относятся те ведущие идеи и положения, которые определяют сущность, стержень, объединяющий отдельные нормы и институты семейного права в одно целое.</w:t>
      </w:r>
    </w:p>
    <w:p>
      <w:pPr>
        <w:pStyle w:val="Normal"/>
        <w:ind w:firstLine="567"/>
        <w:jc w:val="both"/>
        <w:rPr/>
      </w:pPr>
      <w:r>
        <w:rPr>
          <w:b/>
          <w:bCs/>
        </w:rPr>
        <w:t>Целью</w:t>
      </w:r>
      <w:r>
        <w:rPr/>
        <w:t xml:space="preserve"> данной статьи является формулирование предложений по совершенствованию семейного законодательства России и СНГ, учитывая результаты проведенного сравнительного анализа основных принципов правового регулирования приоритетных личных неимущественных семейных отношений в Украине и России.</w:t>
      </w:r>
    </w:p>
    <w:p>
      <w:pPr>
        <w:pStyle w:val="Normal"/>
        <w:ind w:firstLine="567"/>
        <w:jc w:val="both"/>
        <w:rPr/>
      </w:pPr>
      <w:r>
        <w:rPr/>
        <w:t xml:space="preserve">Излагая </w:t>
      </w:r>
      <w:r>
        <w:rPr>
          <w:b/>
          <w:bCs/>
        </w:rPr>
        <w:t>основной материал исследования</w:t>
      </w:r>
      <w:r>
        <w:rPr/>
        <w:t>, особое внимание следует обратить на ведущие (основные) принципы, которые</w:t>
      </w:r>
      <w:r>
        <w:rPr>
          <w:lang w:val="uk-UA"/>
        </w:rPr>
        <w:t xml:space="preserve"> </w:t>
      </w:r>
      <w:r>
        <w:rPr/>
        <w:t>как правило, находят свое непосредственное закрепление в соответствующих семейно-правовых нормах, реализуются они также в правоприменительной практике и в процессе реализации субъектов семейных правоотношений своих семейных прав и обязанностей[9, с.42]. Определение новых приоритетов развития современного общества на постсоветском пространстве повлекло необходимость переосмысления многих устоявшихся постулатов семейного права. Это нашло свое отражение и в переориентации основных принципов семейного права, способах и целях правового регулирования семейных отношений. Автор данной статьи ставит своей целью обозначить уже известные семейно-правовые принципы и выявить новые, складывающиеся в связи с изменением гражданского законодательства России, в их сравнении с принципами семейного права Украины.</w:t>
      </w:r>
    </w:p>
    <w:p>
      <w:pPr>
        <w:pStyle w:val="Normal"/>
        <w:ind w:firstLine="567"/>
        <w:jc w:val="both"/>
        <w:rPr/>
      </w:pPr>
      <w:r>
        <w:rPr/>
        <w:t>Следует заметить, что немногочисленные работы, посвященные анализу основных начал семейного права, не позволяют пока создать целостной теории семейно-правовых принципов, поэтому все еще остается актуальной необходимость дальнейших научных разработок в этом направлении.</w:t>
      </w:r>
    </w:p>
    <w:p>
      <w:pPr>
        <w:pStyle w:val="Normal"/>
        <w:ind w:firstLine="567"/>
        <w:jc w:val="both"/>
        <w:rPr/>
      </w:pPr>
      <w:r>
        <w:rPr/>
        <w:t xml:space="preserve">Особенность юридических режимов, обеспечиваемых специальными отраслями, к которым относится семейное право, в большей степени, чем в профилирующих отраслях, отражается прежде всего в его отраслевых принципах. Так, косновным из них относятся[10]: 1) Признание брака, заключенного только в органах записи актов гражданского состояния. Актом государственной регистрации подтверждается, что данный союз получил общественное признание и защиту, только после государственной регистрации брака органами ЗАГС между супругами возникают правовые отношения, урегулированные семейным законодательством; 2) Добровольность брачного союза мужчины и женщины. Она означает право каждого мужчины и каждой женщины выбрать себе жену или мужа по собственному усмотрению и недопустимость какого-либо стороннего воздействия на их волю при решении вопроса о заключении брака. Данный принцип предполагает и свободу развода. Такому принципу российского семейного права корреспондирует принцип недопустимости государственного или любого другого вмешательства в семейную жизнь, закрепленный в ст. 32 Конституции Украины, ст. 301 ГК Украины, ч. 5 ст. 5, ч. 4 ст. 7 СК Украины[11]; 3) Равенство супругов в семье. Этот принцип основан на конституционном принципе равенства прав и свобод мужчины и женщины (ст. 19 Конституции РФ) и выражается в том, что муж и жена имеют равные права при решении всех вопросов жизни семьи. Аналогичный принцип существует и семейном праве Украины, только в более широком ракурсе – равенства всех участников семейных отношений и базируется он на положениях ст. 21 Конституции Украины и частей 5, 6 ст. 7 СК Украины, согласно которым участник семейных отношений не может иметь привилегий или ограничений по признакам расы, цвета кожи, пола, политических, религиозных и других убеждений, этнического и социального происхождения, материального положения, места жительства, по языковым и другим признакам; 4) Разрешение внутрисемейных вопросов по взаимному согласию. Это распространяется на решение любых вопросов жизни семьи (расходования общих средств супругов; владение, пользование и распоряжение общим имуществом; заключение брачного договора или соглашения об уплате алиментов на содержание детей и т. д.); 5) Приоритет семейного воспитания детей, забота об их благосостоянии и развитии, обеспечение приоритетной защиты их прав и интересов. Этот принцип обеспечивается правами ребенка, предусмотренными Конвенцией ООН «О правах ребенка» 1989г., участниками которой является и Россия и Украина, положениями СК РФ (ст. 54–60, 61–68). Особое значение имеет право ребенка жить и воспитываться в семье. СК РФ, определяя формы устройства детей, оставшихся без попечения родителей, отдает приоритет семейному воспитанию. Аналогичный принцип есть и в СК Украины (ч. 3 ст. 5); 6) Обеспечение приоритетной защиты прав и интересов нетрудоспособных членов семьи. Закон предоставляет право требования нетрудоспособным членам семьи возможности обеспечить себя необходимыми средствами существования; 7) Единобрачие (моногамия). </w:t>
      </w:r>
    </w:p>
    <w:p>
      <w:pPr>
        <w:pStyle w:val="Normal"/>
        <w:ind w:firstLine="567"/>
        <w:jc w:val="both"/>
        <w:rPr/>
      </w:pPr>
      <w:r>
        <w:rPr/>
        <w:t>В юридической литературе как России, так и Украины встречаются и другие специфические принципы семейного права, например принцип доверительности семейных отношений, с этим трудно не согласиться, потому как практически все семейные правоотношения основаны на доверии их субъектов друг к другу. Отметим так же тот факт, что ученые выделяют и основные начала, на которых зиждется и государственная семейная политика. Так, например, в Украине ими являются: суверенитет и автономия семьи в принятии решений относительно своего развития; дифференцированный подход к предоставлению государством гарантий социальной защиты семьи; паритетное равновесие и партнерство между женщинами и мужчинами во всех сферах жизни; социальное партнерство семьи и государства; приоритетность интересов каждого ребенка независимо от того, в какой семье он воспитывается, и преемственность поколений</w:t>
      </w:r>
      <w:r>
        <w:rPr>
          <w:lang w:val="uk-UA"/>
        </w:rPr>
        <w:t xml:space="preserve"> </w:t>
      </w:r>
      <w:r>
        <w:rPr/>
        <w:t>[12, с.211].</w:t>
      </w:r>
    </w:p>
    <w:p>
      <w:pPr>
        <w:pStyle w:val="Normal"/>
        <w:ind w:firstLine="567"/>
        <w:jc w:val="both"/>
        <w:rPr/>
      </w:pPr>
      <w:r>
        <w:rPr/>
        <w:t>При исследовании данной темы нельзя обойти вниманием тот факт, что наиболее тесное взаимодействие существует между нормами семейного и гражданского законодательства, это означает, что основные принципы гражданского права распространяются и на регулирование некоторых семейных правоотношений. Основания и пределы применения к семейным отношениям гражданского законодательства определены ст. 4 СК РФ, согласно которой к имущественным и личным неимущественным отношениям между членами семьи, не урегулированным семейным законодательством, применяется гражданское законодательство постольку, поскольку это не противоречит существу семейных отношений, аналогичная ситуация присутствует и в семейном праве Украины. Для семейного права имеют практическое значение те положения гражданского законодательства, в которых содержатся определения основополагающего характера (например: правоспособность и дееспособность граждан, эмансипация, моральный вред и др.). Если же вести речь о принципах, то следует отметить, что в новой редакции ГК РФ, появился, например, принцип добросовестности, как нельзя подходящий в качестве основы правового регулирования семейных отношений. Но, при определении соотношения гражданского и семейного законодательства следует исходить из отношения к семейному праву как к самостоятельной отрасли права, следовательно, гражданское законодательство должно применяться к семейным отношениям как к отношениям, регулируемым другой отраслью права, т. е. в порядке субсидиарного применения. Современная действительность такова, что в течение последних лет в связи с изменениями в обществе и семейные правоотношения понесли значительные преобразования, что вызвало необходимость в их регулировании на новых началах и принципах[3]. Поэтому взгляды на способы и методы правового и социального регулирования отношений в сфере семьи и брака как в России, так и в Украине существенно изменились.</w:t>
      </w:r>
    </w:p>
    <w:p>
      <w:pPr>
        <w:pStyle w:val="Normal"/>
        <w:ind w:firstLine="567"/>
        <w:jc w:val="both"/>
        <w:rPr/>
      </w:pPr>
      <w:r>
        <w:rPr/>
        <w:t xml:space="preserve">Несколько слов следует сказать и о моральных принципах, на которых базируется семейное право в силу своей специфики, правовое регулирование брачных и семейных отношений не должно противоречить этим принципам, и которых, пожалуй не найти ни в одной другой сфере правоотношений. </w:t>
      </w:r>
    </w:p>
    <w:p>
      <w:pPr>
        <w:pStyle w:val="Normal"/>
        <w:ind w:firstLine="567"/>
        <w:jc w:val="both"/>
        <w:rPr/>
      </w:pPr>
      <w:r>
        <w:rPr/>
        <w:t>Основные моральные принципы относительно института брака содержатся в христианской этической доктрине, что изложена в Библии. Общепризнанным является факт, что именно христианская мораль преимущественно имела значительное влияние в восточнославянском этническом пространстве, и благодаря ее авторитету распространялся моральный опыт поколений и сохранялось единство национального мировоззрения. Поэтому основными принципами морального сознания, можно считать такие ключевые положения, которые формулируются в Новом Завете: «Тот, кто создал испокон веков людей, мужчину и женщину сотворил их… и будут два одною плотью..., что Бог спарил - человек да не разлучает.» (Матфея 19:4,5,6); «...пусть каждый из вас так любит свою жену, как самого себя,... Дети, повинуйтесь своим родителям..., уважайте своего отца и мать... А родители не раздражайте детей ваших, но воспитывайте их» (5:33, 6:1,2,4). Это и есть некоторые основные принципы, которые заложены в грунт брачно-семейных отношений. Нельзя не заметить, что эти принципы составляет универсальное учение, которое отвечает моральной сущности многих культур. Так, например, провозглашая моральные устои общества основой построения правовой системы, СК Украины молчаливо признается, что такие принципы существуют, они являются стабильными и, главное, существенными для сохранения целостности правового и морального порядка в обществе[5]. Будут ли они когда либо выступать в качестве правовых в России и в Украине, покажет время.</w:t>
      </w:r>
    </w:p>
    <w:p>
      <w:pPr>
        <w:pStyle w:val="Normal"/>
        <w:ind w:firstLine="567"/>
        <w:jc w:val="both"/>
        <w:rPr/>
      </w:pPr>
      <w:r>
        <w:rPr/>
        <w:t>Вернемся к семейным отношениям и их правовому регулированию в Украине и России. Напомним, что СК непосредственно регулирует различные правоотношения между разными субъектами семейного права. Они делятся на определенные группы в зависимости от критерия, положенного в основание возникновения, изменения либо прекращения таких семейных правоотношений. Учитывая тот факт, что СК регулирует так же отношения между, например, будущими или бывшими супругами, следует учитывать и время их существования, по такому основанию возможно было бы выделить досемейные, непосредственно семейные и постсемейные правоотношения, но применим такой критерий будет исключительно для правоотношений, основанных на браке. Отметим, что современные кодифицированные акты семейного законодательства России и Украины имеют множество отличий. Так, при обозначении видов семейных правоотношений российский законодатель перечислил их в отдельной статье в качестве отношений, регулируемых семейным законодательством. Речь идет о статье 2 СК РФ, посвященной собственно предмету семейного права. К таким отношениям указанная статья относит: условия и порядок вступления в брак, прекращения брака и признания его недействительным,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ind w:firstLine="567"/>
        <w:jc w:val="both"/>
        <w:rPr/>
      </w:pPr>
      <w:r>
        <w:rPr/>
        <w:t>В данной норме определяется круг лиц, между которыми устанавливаются правовые отношения в силу их принадлежности к семье либо происхождения их из той или иной семьи – это субъекты или участники правоотношений. Таким образом, статьей 2 СК РФ определен строго очерченный круг отношений в семье, подлежащих правовому регулированию. Иные отношения, прямо не предусмотренные законом, не входят в сферу действия российского семейного права. Напрашивается вывод о том, что перечень семейных правоотношений, исходя из смысла ст. 2 СК РФ расширительному толкованию не подлежит.</w:t>
      </w:r>
    </w:p>
    <w:p>
      <w:pPr>
        <w:pStyle w:val="Normal"/>
        <w:ind w:firstLine="567"/>
        <w:jc w:val="both"/>
        <w:rPr/>
      </w:pPr>
      <w:r>
        <w:rPr/>
        <w:t xml:space="preserve">В СК Украины статья, содержащая простой перечень семейных правоотношений, отсутствует. Акцент сделан на субъектный состав, однако, сами правоотношения легко можно выделить исходя из внутреннего содержания статьи. Так, СК Украины регулирует: семейные личные неимущественные и имущественные отношения между супругами, между родителями и детьми, усыновителями и усыновленными, между матерью и отцом ребенка по его воспитанию, развитию и содержанию; семейные личные неимущественные и имущественные отношения между бабушкой, дедом, прабабушкой, прадедушкой и внуками, правнуками, родными братьями и сестрами, мачехой, отчимом и падчерицей, пасынком; семейные личные неимущественные и (или) имущественные отношения между другими членами семьи, определенными в нем; семейные отношения между двоюродными братьями и сестрами, тетей, дядей и племянницей, племянником и между другими родственниками по происхождению. </w:t>
      </w:r>
    </w:p>
    <w:p>
      <w:pPr>
        <w:pStyle w:val="Normal"/>
        <w:ind w:firstLine="567"/>
        <w:jc w:val="both"/>
        <w:rPr/>
      </w:pPr>
      <w:r>
        <w:rPr/>
        <w:t>Следует отметить, что указанные нормы не подлежат расширенному толкованию. На наш взгляд, перечень динамично развивающихся отношений, складывающихся в пределах правового регулирования семейного законодательства желательно оставить открытым. Тем не менее, отметим, что вСК Украины обоснованным представляется указание именно на относящиеся к семейным личные имущественные и неимущественные отношения. Такой опыт видится положительным и перспективным. Вообще в СК Украины подчеркнуто базовый, определяющий характер личных нематериальных отношений в семье. Увеличение количества норм, касающихся личных прав и обязанностей жены и мужа, матери, отца и ребенка, других членов семьи и родственников, не является свидетельством усиления вмешательства государства в семейную жизнь. Наоборот. Включение в текст кодекса, по примеру Конституции Украины, норм, касающихся личных прав членов семьи, в том числе их естественных прав, имеет целью усиления охраны и защиты этих прав[9].В этой связи предлагается внести соответствующие изменения в ст. 2 СК РФ, изложив ее в следующей редакции: «Семейное законодательство устанавливает: условия и порядок вступления в брак, прекращения брака и признания его недействительным; определяет формы и порядок устройства в семью детей, оставшихся без попечения родителей; регулирует семейные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иными родственниками, а так же прочими лицами, другие семейные отношения».</w:t>
      </w:r>
    </w:p>
    <w:p>
      <w:pPr>
        <w:pStyle w:val="Normal"/>
        <w:ind w:firstLine="567"/>
        <w:jc w:val="both"/>
        <w:rPr/>
      </w:pPr>
      <w:r>
        <w:rPr/>
        <w:t>Нельзя не отметить, что несомненным плюсом семейного законодательства Украины является признание семьи в качестве первичной и основной ячейки общества (ст. 3 СК Украины), что полностью соответствует общепринятым международным стандартам.</w:t>
      </w:r>
      <w:r>
        <w:rPr>
          <w:lang w:val="uk-UA"/>
        </w:rPr>
        <w:t xml:space="preserve"> </w:t>
      </w:r>
      <w:r>
        <w:rPr/>
        <w:t xml:space="preserve">В этой связи, если уж мы повели речь о нормах международного права, исследуя вопрос о регулировании неимущественных семейных отношений, то нельзя не выделить правоотношения, которые возникают при оказании международной правовой помощи по семейным делам, особенно в рамках СНГ. По нашему мнению, они имеют прямую взаимосвязь, проистекая из собственно семейных отношений. В качестве примера можно указать одно из направлений государственного семейно-правового регулирования – регистрацию актов гражданского состояния. Анализ международного сотрудничества в рассматриваемой сфере деятельности показал, что органами записи гражданского состояния особое внимание уделяется вопросам оказания международно-правовой помощи в части истребования и пересылки документов о регистрации актов гражданского состояния, причем при непосредственном участии Министерства юстиции России. Так, например, по данным материалов Координационного совета Управления Министерства юстиции по Саратовской области и Управления по делам записи актов гражданского состояния Правительства Саратовской области за 2010 год территориальными отделами записи актов гражданского состояния было истребовано с территории иностранных государств: 1 638, а за 5 месяцев 2011 года </w:t>
      </w:r>
      <w:r>
        <w:rPr>
          <w:spacing w:val="-6"/>
        </w:rPr>
        <w:t>–</w:t>
      </w:r>
      <w:r>
        <w:rPr/>
        <w:t xml:space="preserve"> 594 свидетельства о государственной регистрации, справки и копии актовых записей.</w:t>
      </w:r>
    </w:p>
    <w:p>
      <w:pPr>
        <w:pStyle w:val="Normal"/>
        <w:ind w:firstLine="567"/>
        <w:jc w:val="both"/>
        <w:rPr/>
      </w:pPr>
      <w:r>
        <w:rPr/>
        <w:t xml:space="preserve">К каким же </w:t>
      </w:r>
      <w:r>
        <w:rPr>
          <w:b/>
          <w:bCs/>
        </w:rPr>
        <w:t>выводам</w:t>
      </w:r>
      <w:r>
        <w:rPr/>
        <w:t xml:space="preserve"> можно прийти на основании проведенного исследования? За прошедшие с момента принятия СК РФсемнадцать лет в мире произошли большие изменения в области регулирования семейных отношений. В этой связи необходимо констатировать, что множество семейных отношений, обладающих высокой спорностью, существующих в реальности, к сожалению, не урегулированы законодательно, это порождает множество проблем для лиц, в них состоящих. Например, целый ряд фактических отношений: давно уже существуют семьи, не основанные на браке, фактические брачные отношения (консенсуальные браки), фактический распад семьи (сепарация). В свое время законодатель объединил все вышеуказанные правоотношения, поименовав их только семейными (кодекс то семейный), хотя КоБС на наш взгляд, более верное наименование кодифицированного акта, регулирующего как брачные (брачные, всегда семейные), так и семейные отношения (далеко не всегда проистекающие из брака). И если брачные правоотношения достаточно полно урегулированы кодексом, то правовое положение самой семьи, например, весьма туманно, даже правового понятия семьи вообще пока не существует.</w:t>
      </w:r>
      <w:bookmarkStart w:id="0" w:name="_GoBack"/>
      <w:bookmarkEnd w:id="0"/>
      <w:r>
        <w:rPr>
          <w:lang w:val="uk-UA"/>
        </w:rPr>
        <w:t xml:space="preserve"> </w:t>
      </w:r>
      <w:r>
        <w:rPr/>
        <w:t>Среди оснований возникновения современной семьи можно выделить не только юридические факты-состояния: брак, родство, свойство, но и договор: приемная семья, сожительство (консенсуальный брак), так модное сейчас на западе – социальное партнерство.</w:t>
      </w:r>
    </w:p>
    <w:p>
      <w:pPr>
        <w:pStyle w:val="Normal"/>
        <w:ind w:firstLine="567"/>
        <w:jc w:val="both"/>
        <w:rPr/>
      </w:pPr>
      <w:r>
        <w:rPr/>
        <w:t>Помимо изменений в материальном семейном праве, можно констатировать интенсивное развитие коллизионного семейного права. В полной мере проявляется глобализация процесса национальных кодификаций. Нельзя не учитывать и интеграционные процессы в исследуемой сфере. В этой связи, в целях унификации норм семейного законодательства стран-участников Союза Независимых Государств целесообразным возможно считать принятие единого (модельного) нормативного акта, регулирующего указанные выше семейные отношения.</w:t>
      </w:r>
    </w:p>
    <w:p>
      <w:pPr>
        <w:pStyle w:val="Normal"/>
        <w:ind w:firstLine="567"/>
        <w:jc w:val="both"/>
        <w:rPr/>
      </w:pPr>
      <w:r>
        <w:rPr/>
        <w:t>Учитывая указанные выше выводы и предложения, стало возможным констатировать существование необходимости дальнейшего совершенствования норм семейного права, для более качественного регулирования имущественных и неимущественных семейных правоотношений, причем как внутригосударственного, так и по большей части, межгосударственного масштаба.</w:t>
      </w:r>
    </w:p>
    <w:p>
      <w:pPr>
        <w:pStyle w:val="Normal"/>
        <w:ind w:firstLine="567"/>
        <w:jc w:val="both"/>
        <w:rPr/>
      </w:pPr>
      <w:r>
        <w:rPr/>
      </w:r>
    </w:p>
    <w:p>
      <w:pPr>
        <w:pStyle w:val="Normal"/>
        <w:widowControl w:val="false"/>
        <w:jc w:val="center"/>
        <w:rPr>
          <w:b/>
          <w:b/>
          <w:bCs/>
        </w:rPr>
      </w:pPr>
      <w:r>
        <w:rPr>
          <w:b/>
          <w:bCs/>
        </w:rPr>
        <w:t>Список литературы:</w:t>
      </w:r>
    </w:p>
    <w:p>
      <w:pPr>
        <w:pStyle w:val="Normal"/>
        <w:ind w:firstLine="567"/>
        <w:jc w:val="both"/>
        <w:rPr/>
      </w:pPr>
      <w:r>
        <w:rPr/>
        <w:t xml:space="preserve">1. </w:t>
      </w:r>
      <w:r>
        <w:rPr>
          <w:lang w:val="en-US"/>
        </w:rPr>
        <w:t>Антокольская М.В. Семейное право. М.: Юрист, 1996.</w:t>
      </w:r>
    </w:p>
    <w:p>
      <w:pPr>
        <w:pStyle w:val="Normal"/>
        <w:ind w:firstLine="567"/>
        <w:jc w:val="both"/>
        <w:rPr/>
      </w:pPr>
      <w:r>
        <w:rPr/>
        <w:t xml:space="preserve">2. </w:t>
      </w:r>
      <w:r>
        <w:rPr>
          <w:lang w:val="en-US"/>
        </w:rPr>
        <w:t>Гопанчук</w:t>
      </w:r>
      <w:r>
        <w:rPr/>
        <w:t xml:space="preserve"> В. С. </w:t>
      </w:r>
      <w:r>
        <w:rPr>
          <w:lang w:val="en-US"/>
        </w:rPr>
        <w:t>Семейное право Украины</w:t>
      </w:r>
      <w:r>
        <w:rPr/>
        <w:t xml:space="preserve">. </w:t>
      </w:r>
      <w:r>
        <w:rPr>
          <w:lang w:val="en-US"/>
        </w:rPr>
        <w:t>Учебник</w:t>
      </w:r>
      <w:r>
        <w:rPr/>
        <w:t xml:space="preserve">. </w:t>
      </w:r>
      <w:r>
        <w:rPr>
          <w:lang w:val="en-US"/>
        </w:rPr>
        <w:t>Киев</w:t>
      </w:r>
      <w:r>
        <w:rPr/>
        <w:t xml:space="preserve">: </w:t>
      </w:r>
      <w:r>
        <w:rPr>
          <w:lang w:val="en-US"/>
        </w:rPr>
        <w:t>Истина</w:t>
      </w:r>
      <w:r>
        <w:rPr/>
        <w:t xml:space="preserve">, </w:t>
      </w:r>
      <w:r>
        <w:rPr>
          <w:lang w:val="en-US"/>
        </w:rPr>
        <w:t>2002</w:t>
      </w:r>
      <w:r>
        <w:rPr/>
        <w:t>.</w:t>
      </w:r>
    </w:p>
    <w:p>
      <w:pPr>
        <w:pStyle w:val="Normal"/>
        <w:ind w:firstLine="567"/>
        <w:jc w:val="both"/>
        <w:rPr/>
      </w:pPr>
      <w:r>
        <w:rPr/>
        <w:t xml:space="preserve">3. </w:t>
      </w:r>
      <w:r>
        <w:rPr>
          <w:lang w:val="en-US"/>
        </w:rPr>
        <w:t xml:space="preserve">Коновалов Д. Сімейний кодекс України - шлях до Європи // Юстиніан. Юридичний журнал. </w:t>
      </w:r>
      <w:r>
        <w:rPr>
          <w:spacing w:val="-6"/>
        </w:rPr>
        <w:t>–</w:t>
      </w:r>
      <w:r>
        <w:rPr>
          <w:lang w:val="en-US"/>
        </w:rPr>
        <w:t xml:space="preserve"> 2002. </w:t>
      </w:r>
      <w:r>
        <w:rPr>
          <w:spacing w:val="-6"/>
        </w:rPr>
        <w:t>–</w:t>
      </w:r>
      <w:r>
        <w:rPr>
          <w:lang w:val="en-US"/>
        </w:rPr>
        <w:t xml:space="preserve"> №10.</w:t>
      </w:r>
    </w:p>
    <w:p>
      <w:pPr>
        <w:pStyle w:val="Normal"/>
        <w:ind w:firstLine="567"/>
        <w:jc w:val="both"/>
        <w:rPr/>
      </w:pPr>
      <w:r>
        <w:rPr/>
        <w:t>4. Косова О.Ю. Семейное и наследственное право России : учебное пособие. М., 2001.</w:t>
      </w:r>
    </w:p>
    <w:p>
      <w:pPr>
        <w:pStyle w:val="Normal"/>
        <w:ind w:firstLine="567"/>
        <w:jc w:val="both"/>
        <w:rPr>
          <w:lang w:val="en-US"/>
        </w:rPr>
      </w:pPr>
      <w:r>
        <w:rPr/>
        <w:t xml:space="preserve">5. </w:t>
      </w:r>
      <w:r>
        <w:rPr>
          <w:lang w:val="en-US"/>
        </w:rPr>
        <w:t xml:space="preserve">Миронова Г. Моральні засади Сімейного кодексу України // </w:t>
      </w:r>
      <w:r>
        <w:rPr>
          <w:spacing w:val="-6"/>
        </w:rPr>
        <w:t>[</w:t>
      </w:r>
      <w:r>
        <w:rPr>
          <w:spacing w:val="-6"/>
          <w:lang w:val="uk-UA"/>
        </w:rPr>
        <w:t>Електронний</w:t>
      </w:r>
      <w:r>
        <w:rPr>
          <w:spacing w:val="-6"/>
        </w:rPr>
        <w:t xml:space="preserve"> ресурс] – Режим доступу </w:t>
      </w:r>
      <w:r>
        <w:rPr>
          <w:lang w:val="en-US"/>
        </w:rPr>
        <w:t>http://www.pravoznavec.com.ua</w:t>
      </w:r>
    </w:p>
    <w:p>
      <w:pPr>
        <w:pStyle w:val="Normal"/>
        <w:ind w:firstLine="567"/>
        <w:jc w:val="both"/>
        <w:rPr/>
      </w:pPr>
      <w:r>
        <w:rPr/>
        <w:t xml:space="preserve">6. </w:t>
      </w:r>
      <w:r>
        <w:rPr>
          <w:lang w:val="en-US"/>
        </w:rPr>
        <w:t>Муратова С.А. Семейное право: Учебник. М.: Эксмо, 2004.</w:t>
      </w:r>
    </w:p>
    <w:p>
      <w:pPr>
        <w:pStyle w:val="Normal"/>
        <w:ind w:firstLine="567"/>
        <w:jc w:val="both"/>
        <w:rPr/>
      </w:pPr>
      <w:r>
        <w:rPr/>
        <w:t>7. Нечаева А.М. Семейное право : курс лекций. М., 1998.</w:t>
      </w:r>
    </w:p>
    <w:p>
      <w:pPr>
        <w:pStyle w:val="Normal"/>
        <w:ind w:firstLine="567"/>
        <w:jc w:val="both"/>
        <w:rPr/>
      </w:pPr>
      <w:r>
        <w:rPr/>
        <w:t>8. Пчелинцева Л.М. Семейное право России : учебник для вузов. М., 2005.</w:t>
      </w:r>
    </w:p>
    <w:p>
      <w:pPr>
        <w:pStyle w:val="Normal"/>
        <w:ind w:firstLine="567"/>
        <w:jc w:val="both"/>
        <w:rPr/>
      </w:pPr>
      <w:r>
        <w:rPr/>
        <w:t xml:space="preserve">9. </w:t>
      </w:r>
      <w:r>
        <w:rPr>
          <w:lang w:val="en-US"/>
        </w:rPr>
        <w:t>Ромовська З.В. Сімейний кодекс України: науково-практичний</w:t>
      </w:r>
      <w:r>
        <w:rPr>
          <w:lang w:val="uk-UA"/>
        </w:rPr>
        <w:t xml:space="preserve"> </w:t>
      </w:r>
      <w:r>
        <w:rPr>
          <w:lang w:val="en-US"/>
        </w:rPr>
        <w:t>коментарі</w:t>
      </w:r>
      <w:r>
        <w:rPr>
          <w:lang w:val="uk-UA"/>
        </w:rPr>
        <w:t xml:space="preserve">ї </w:t>
      </w:r>
      <w:r>
        <w:rPr>
          <w:lang w:val="en-US"/>
        </w:rPr>
        <w:t>з</w:t>
      </w:r>
      <w:r>
        <w:rPr>
          <w:lang w:val="uk-UA"/>
        </w:rPr>
        <w:t xml:space="preserve">і </w:t>
      </w:r>
      <w:r>
        <w:rPr>
          <w:lang w:val="en-US"/>
        </w:rPr>
        <w:t>змінами та доповненнями станом на 1 вересня 2008 року. Київ: Правоваєдність, 2009.</w:t>
      </w:r>
    </w:p>
    <w:p>
      <w:pPr>
        <w:pStyle w:val="Normal"/>
        <w:ind w:firstLine="567"/>
        <w:jc w:val="both"/>
        <w:rPr>
          <w:lang w:val="en-US"/>
        </w:rPr>
      </w:pPr>
      <w:r>
        <w:rPr/>
        <w:t xml:space="preserve">10. Статья 1 </w:t>
      </w:r>
      <w:r>
        <w:rPr>
          <w:lang w:val="en-US"/>
        </w:rPr>
        <w:t>Семейн</w:t>
      </w:r>
      <w:r>
        <w:rPr/>
        <w:t>ого</w:t>
      </w:r>
      <w:r>
        <w:rPr>
          <w:lang w:val="en-US"/>
        </w:rPr>
        <w:t>кодекс</w:t>
      </w:r>
      <w:r>
        <w:rPr/>
        <w:t>а</w:t>
      </w:r>
      <w:r>
        <w:rPr>
          <w:lang w:val="en-US"/>
        </w:rPr>
        <w:t xml:space="preserve"> Российской Федерации</w:t>
      </w:r>
      <w:r>
        <w:rPr/>
        <w:t xml:space="preserve"> от 29 декабря 1995г. № 223-ФЗ (с изм. и доп.) // Собрание законодательства Российской Федерации, 1996, № 1. Ст. 16.</w:t>
      </w:r>
    </w:p>
    <w:p>
      <w:pPr>
        <w:pStyle w:val="Normal"/>
        <w:ind w:firstLine="567"/>
        <w:jc w:val="both"/>
        <w:rPr/>
      </w:pPr>
      <w:r>
        <w:rPr/>
        <w:t xml:space="preserve">11. Семейный кодекс Украины от 10 января 2002 г. № 2947-III // </w:t>
      </w:r>
      <w:r>
        <w:rPr>
          <w:lang w:val="en-US"/>
        </w:rPr>
        <w:t>Ведомости Верховной Рады (ВВР</w:t>
      </w:r>
      <w:r>
        <w:rPr/>
        <w:t xml:space="preserve"> Украины</w:t>
      </w:r>
      <w:r>
        <w:rPr>
          <w:lang w:val="en-US"/>
        </w:rPr>
        <w:t xml:space="preserve">), 2002, </w:t>
      </w:r>
      <w:r>
        <w:rPr/>
        <w:t>№</w:t>
      </w:r>
      <w:r>
        <w:rPr>
          <w:lang w:val="en-US"/>
        </w:rPr>
        <w:t xml:space="preserve"> 21-22</w:t>
      </w:r>
      <w:r>
        <w:rPr/>
        <w:t>. С</w:t>
      </w:r>
      <w:r>
        <w:rPr>
          <w:lang w:val="en-US"/>
        </w:rPr>
        <w:t>т.135</w:t>
      </w:r>
      <w:r>
        <w:rPr/>
        <w:t>.</w:t>
      </w:r>
    </w:p>
    <w:p>
      <w:pPr>
        <w:pStyle w:val="Normal"/>
        <w:ind w:firstLine="567"/>
        <w:jc w:val="both"/>
        <w:rPr/>
      </w:pPr>
      <w:r>
        <w:rPr/>
        <w:t xml:space="preserve">12. </w:t>
      </w:r>
      <w:r>
        <w:rPr>
          <w:lang w:val="en-US"/>
        </w:rPr>
        <w:t>Сімейне право України: Підручник / Л. М. Баранова, В. І. Борисова, І.</w:t>
      </w:r>
      <w:r>
        <w:rPr/>
        <w:t> </w:t>
      </w:r>
      <w:r>
        <w:rPr>
          <w:lang w:val="en-US"/>
        </w:rPr>
        <w:t>В.</w:t>
      </w:r>
      <w:r>
        <w:rPr/>
        <w:t> </w:t>
      </w:r>
      <w:r>
        <w:rPr>
          <w:lang w:val="en-US"/>
        </w:rPr>
        <w:t>Жилінкова та ін.; За заг. ред. В. І. Борисової та І. В. Жилінкової. К.: ЮрінкомІнтер, 2006.</w:t>
      </w:r>
    </w:p>
    <w:p>
      <w:pPr>
        <w:pStyle w:val="Normal"/>
        <w:ind w:firstLine="567"/>
        <w:jc w:val="both"/>
        <w:rPr/>
      </w:pPr>
      <w:r>
        <w:rPr/>
        <w:t>13. Червонный Ю.С., Волосатый Г.С., Калитенко Г.М., Труба В.И. Семейное право Украины. Харьков, 200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uk-U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Знак Знак Знак"/>
    <w:basedOn w:val="Style13"/>
    <w:qFormat/>
    <w:rPr>
      <w:rFonts w:ascii="Calibri" w:hAnsi="Calibri" w:cs="Calibri"/>
      <w:i/>
      <w:iCs/>
      <w:color w:val="000000"/>
      <w:sz w:val="24"/>
      <w:szCs w:val="24"/>
      <w:lang w:val="uk-UA"/>
    </w:rPr>
  </w:style>
  <w:style w:type="character" w:styleId="Style15">
    <w:name w:val=" Знак"/>
    <w:basedOn w:val="Style13"/>
    <w:qFormat/>
    <w:rPr>
      <w:sz w:val="24"/>
      <w:szCs w:val="24"/>
      <w:lang w:val="en-US"/>
    </w:rPr>
  </w:style>
  <w:style w:type="character" w:styleId="Style16">
    <w:name w:val="Знак"/>
    <w:basedOn w:val="Style13"/>
    <w:qFormat/>
    <w:rPr>
      <w:smallCaps/>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76" w:before="0" w:after="200"/>
    </w:pPr>
    <w:rPr>
      <w:smallCaps/>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01:00Z</dcterms:created>
  <dc:creator>1</dc:creator>
  <dc:description/>
  <dc:language>en-US</dc:language>
  <cp:lastModifiedBy>XP GAME 2007</cp:lastModifiedBy>
  <dcterms:modified xsi:type="dcterms:W3CDTF">2013-02-11T08:30:00Z</dcterms:modified>
  <cp:revision>5</cp:revision>
  <dc:subject/>
  <dc:title>УДК 347</dc:title>
</cp:coreProperties>
</file>